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420" w:before="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暂未列入市级工业设计中心的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级工业设计中心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企业名单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万达集团、东营百华石油技术开发有限公司、山东科瑞控股集团有限公司、山东威玛石油技术有限公司、山东永利精工石油装备有限公司、东营宝丰汽车配件有限公司、山东华网智能科技股份有限公司、东营市三和石油装备有限公司、东营嘉扬精密金属有限公司、山东凤凰制药股份有限公司、东营市兆鑫工贸有限责任公司、中石化胜利石油工程有限公司、山东恒鹏卫生用品有限公司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YXC</dc:creator>
  <dc:description/>
  <dc:language>en-US</dc:language>
  <cp:lastModifiedBy>DYXC</cp:lastModifiedBy>
  <dcterms:modified xsi:type="dcterms:W3CDTF">2024-03-27T15:3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