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520" w:before="0" w:after="280"/>
        <w:jc w:val="center"/>
        <w:rPr>
          <w:rFonts w:ascii="彩虹小标宋;Arial Unicode MS" w:hAnsi="彩虹小标宋;Arial Unicode MS" w:eastAsia="彩虹小标宋;Arial Unicode MS" w:cs="Arial Unicode MS"/>
          <w:kern w:val="0"/>
          <w:szCs w:val="21"/>
        </w:rPr>
      </w:pPr>
      <w:r>
        <w:rPr>
          <w:rFonts w:ascii="彩虹小标宋;Arial Unicode MS" w:hAnsi="彩虹小标宋;Arial Unicode MS" w:cs="Arial Unicode MS" w:eastAsia="彩虹小标宋;Arial Unicode MS"/>
          <w:kern w:val="0"/>
          <w:szCs w:val="21"/>
        </w:rPr>
        <w:t>山东省</w:t>
      </w:r>
      <w:r>
        <w:rPr>
          <w:rFonts w:eastAsia="彩虹小标宋;Arial Unicode MS" w:cs="Arial Unicode MS" w:ascii="彩虹小标宋;Arial Unicode MS" w:hAnsi="彩虹小标宋;Arial Unicode MS"/>
          <w:kern w:val="0"/>
          <w:szCs w:val="21"/>
        </w:rPr>
        <w:t>2019</w:t>
      </w:r>
      <w:r>
        <w:rPr>
          <w:rFonts w:ascii="彩虹小标宋;Arial Unicode MS" w:hAnsi="彩虹小标宋;Arial Unicode MS" w:cs="Arial Unicode MS" w:eastAsia="彩虹小标宋;Arial Unicode MS"/>
          <w:kern w:val="0"/>
          <w:szCs w:val="21"/>
        </w:rPr>
        <w:t>年第二批拟更名高新技术企业名单</w:t>
      </w:r>
    </w:p>
    <w:tbl>
      <w:tblPr>
        <w:tblW w:w="13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6"/>
        <w:gridCol w:w="4776"/>
        <w:gridCol w:w="1866"/>
        <w:gridCol w:w="1543"/>
      </w:tblGrid>
      <w:tr>
        <w:trPr>
          <w:tblHeader w:val="true"/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原企业名称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更名后企业名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属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天旭数控机械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天旭数控机械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157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擎雷环境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擎雷环境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062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莱芜金雷风电科技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雷科技股份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837000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中彩环保材料股份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中彩环保设备集团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9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赛英立德电子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赛英立德电子信息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1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医顺达信息技术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顺达（山东）信息技术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195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生态家园环保工程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生态家园环保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17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兴田阳光数控机械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兴田阳光智能装备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043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莱芜鑫科汽车零部件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新科汽车零部件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8370001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南华富锻造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南华富锻造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0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南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格林节能开发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格林信息科技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06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高新区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联合电力设计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联合电力产业发展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14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南高新区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泓美环境工程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然工法水务（山东）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39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高新区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耀通节能环保科技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耀通科技集团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0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高新区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龙舟信息技术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北天信息技术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83700235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高新区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众阳软件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众阳健康科技集团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2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高新区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金诃药物研究开发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诃藏药（山东）健康产业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8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高新区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高原圣隆抽油杆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高原温睿石油装备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150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营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烟台宏远氧业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烟台宏远氧业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56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烟台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国兴智能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国兴智能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008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烟台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烟台润达垃圾处理环保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节能润达（烟台）环保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83700059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烟台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烟台恒辉铜业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恒辉节能技术集团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83700234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烟台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南三宇仪表设备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三宇智能装备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14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烟台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潍坊市宏源防水材料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宏源防水科技集团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6370008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潍坊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巴夫牧业科技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富氏牧业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114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潍坊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潍坊弗莱瑞电子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潍坊康吉诺电子科技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0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潍坊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凯特智能控制技术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凯特智能控制技术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63700105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潍坊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共达电声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共达电声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075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潍坊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潍坊市润捷轻工环保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润捷环保科技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83700063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潍坊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高速轨道设备材料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高速铁建装备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67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潍坊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正大地理信息工程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正大地理信息科技集团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002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潍坊高新区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尚德软件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尚德软件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36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潍坊高新区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爱福地生物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爱福地生物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2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宁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航宇船业集团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航宇船业集团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96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宁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宁利马菌业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宁利马菌业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8370024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宁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金秋农牧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金秋农牧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036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宁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山斯贝特金属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斯贝特金属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018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济宁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石岩棉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石岩棉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110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泰安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鹏智能家居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鹏智能家居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6370004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泰安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尤洛卡（山东）环境工程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尤洛卡（山东）矿业科技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63700030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泰安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南汇德节能环保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汇德节能环保科技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206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泰安高新区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威海东生能源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威高新能源科技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7370019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威海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威海英卡瑞环保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威海英卡瑞环保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107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威海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中天羲和新能源技术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中天羲和环境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0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威海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大体育产业集团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大体育产业集团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94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照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金马工业集团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马工业集团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73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照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新大陆橡胶科技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新大陆橡胶科技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63700112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沂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斯科沃肥业（山东）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斯科沃生物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138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沂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谛爱生物技术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药石药业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066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德州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宇虹新颜料股份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宇虹颜料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83700227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德州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聊城中盛蓝瑞化工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聊城鲁西氯苄化工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154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聊城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省十里香芝麻制品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省十里香芝麻制品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20163700047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滨州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菏泽锅炉厂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中杰特种装备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63700104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菏泽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汇盟生物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汇盟生物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83700086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菏泽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菏泽远东强亚化工科技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菏泽远东强亚新材料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73700097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菏泽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粮源生物有机肥有限公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粮源生物科技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2016370001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菏泽市</w:t>
            </w:r>
          </w:p>
        </w:tc>
      </w:tr>
    </w:tbl>
    <w:p>
      <w:pPr>
        <w:pStyle w:val="Normal"/>
        <w:spacing w:lineRule="exact" w:line="520"/>
        <w:rPr>
          <w:rFonts w:ascii="彩虹小标宋;Arial Unicode MS" w:hAnsi="彩虹小标宋;Arial Unicode MS" w:eastAsia="彩虹小标宋;Arial Unicode MS"/>
        </w:rPr>
      </w:pPr>
      <w:r>
        <w:rPr>
          <w:rFonts w:eastAsia="彩虹小标宋;Arial Unicode MS" w:ascii="彩虹小标宋;Arial Unicode MS" w:hAnsi="彩虹小标宋;Arial Unicode MS"/>
        </w:rPr>
      </w:r>
    </w:p>
    <w:p>
      <w:pPr>
        <w:pStyle w:val="Normal"/>
        <w:rPr>
          <w:rFonts w:ascii="彩虹小标宋;Arial Unicode MS" w:hAnsi="彩虹小标宋;Arial Unicode MS" w:eastAsia="彩虹小标宋;Arial Unicode MS"/>
        </w:rPr>
      </w:pPr>
      <w:r>
        <w:rPr>
          <w:rFonts w:eastAsia="彩虹小标宋;Arial Unicode MS" w:ascii="彩虹小标宋;Arial Unicode MS" w:hAnsi="彩虹小标宋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彩虹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8-19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