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石墨烯“一条龙”应用计划示范企业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0"/>
        <w:gridCol w:w="1962"/>
        <w:gridCol w:w="1975"/>
        <w:gridCol w:w="2075"/>
        <w:gridCol w:w="1900"/>
        <w:gridCol w:w="1883"/>
        <w:gridCol w:w="1984"/>
      </w:tblGrid>
      <w:tr>
        <w:trPr>
          <w:tblHeader w:val="true"/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链环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能正极材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合金电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脂耐磨材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防腐涂料材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性铜接触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轴承钢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材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天津艾克凯胜石墨烯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远洋金属材料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常州第六元素材料科技股份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南通金源智能技术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墨烯混合</w:t>
            </w: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杂化技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宁夏汉尧石墨烯储能材料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烯金石墨烯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宁波石墨烯创新中心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烯旺新材料科技股份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北京石墨烯技术研究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北京石墨烯技术研究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用制造设备制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湘贤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烯金石墨烯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成都鑫三合机电新技术开发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上海电机学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杭州大天数控机床有限公司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服务平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中评信（北京）应用技术研究院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变电工（德阳）电缆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深圳前海科创石墨烯新技术研究院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试验检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珠海冠宇电池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中国电力科学研究院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石墨烯创新中心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石墨烯创新中心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浙高铁轴承有限公司</w:t>
            </w:r>
          </w:p>
        </w:tc>
      </w:tr>
      <w:tr>
        <w:trPr>
          <w:trHeight w:val="4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役评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孚能科技（赣州）股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新疆天富能源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前海石墨烯产业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前海石墨烯产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前海石墨烯产业有限公司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标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深圳石墨烯创新中心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变电工山东鲁能泰山电缆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航发北京航空材料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山东七维新材料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航发北京航空材料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国航发北京航空材料研究院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斯盛新能源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特变电工股份有限公司新疆线缆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中国航发控制系统研究所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湖南航天三丰科工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江阴电工合金股份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中浙高铁轴承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（补链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石墨烯“一条龙”应用计划示范项目</w:t>
      </w:r>
    </w:p>
    <w:tbl>
      <w:tblPr>
        <w:tblW w:w="88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0"/>
        <w:gridCol w:w="3855"/>
      </w:tblGrid>
      <w:tr>
        <w:trPr>
          <w:tblHeader w:val="true"/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一期年产</w:t>
            </w:r>
            <w:r>
              <w:rPr>
                <w:rFonts w:eastAsia="仿宋;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吨石墨烯微片、</w:t>
            </w:r>
            <w:r>
              <w:rPr>
                <w:rFonts w:eastAsia="仿宋;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吨氧化石墨（烯）生产项目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常州第六元素材料科技股份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改性三元正极材料动力锂电子电池服役评估及应用示范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孚能科技（赣州）股份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专用设备制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杭州大天数控机床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重防腐涂料的研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及应用推广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湖南航天三丰科工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高安全性高能量密度锂电池研发及产业化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湖南省斯盛新能源有限责任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产年</w:t>
            </w:r>
            <w:r>
              <w:rPr>
                <w:rFonts w:eastAsia="仿宋;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t</w:t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材料研发及生产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湖南湘贤科技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改性锂离子电池正极材料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宁夏汉尧石墨烯储能材料科技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水性石墨烯环氧富锌涂层材料的科技创新与产业化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山东七维新材料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树脂耐磨材料、铜接触线、轴承钢服役评估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深圳前海石墨烯产业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基于石墨烯及其应用材料的试验检测平台建设及标准制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深圳石墨烯创新中心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铝合金导线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研发和产业化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特变电工（德阳）电缆股份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铝合金线的开发与应用项目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特变电工股份有限公司新疆线缆厂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铝合金电缆混合</w:t>
            </w:r>
            <w:r>
              <w:rPr>
                <w:rFonts w:eastAsia="仿宋;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杂化技术研究及产业化项目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特变电工山东鲁能泰山电缆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液相机械剥离法制备石墨烯导电浆料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天津艾克凯胜石墨烯科技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改性重防腐涂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产业化项目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烯旺新材料科技股份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铝合金导线在输配电中的研究与应用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新疆天富能源股份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铝合金导杆的研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与产业化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新疆烯金石墨烯科技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铝合金导杆用铝粉项目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新疆远洋金属材料科技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</w:t>
            </w:r>
            <w:r>
              <w:rPr>
                <w:rFonts w:eastAsia="仿宋;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PTFE</w:t>
            </w: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耐磨材料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中国航发北京航空材料研究院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改性铜接触线研发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中国航发北京航空材料研究院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轴承钢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中国航发北京航空材料研究院、中浙高铁轴承有限公司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石墨烯包裹钴酸锂正极材料的应用研究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_GB2312"/>
                <w:color w:val="000000"/>
                <w:kern w:val="0"/>
                <w:sz w:val="21"/>
                <w:szCs w:val="21"/>
                <w:lang w:val="en-US" w:eastAsia="zh-CN"/>
              </w:rPr>
              <w:t>珠海冠宇电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eastAsia="宋体" w:cs="Times New Roman"/>
      <w:sz w:val="21"/>
      <w:szCs w:val="22"/>
    </w:rPr>
  </w:style>
  <w:style w:type="paragraph" w:styleId="NormalnoIndent">
    <w:name w:val="Normal_noIndent"/>
    <w:basedOn w:val="Normal"/>
    <w:qFormat/>
    <w:pPr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wangrongxiang</dc:creator>
  <dc:description/>
  <dc:language>en-US</dc:language>
  <cp:lastModifiedBy>冉亮</cp:lastModifiedBy>
  <dcterms:modified xsi:type="dcterms:W3CDTF">2019-12-12T09:20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