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826"/>
        <w:gridCol w:w="4117"/>
      </w:tblGrid>
      <w:tr>
        <w:trPr>
          <w:trHeight w:val="375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拟公布第三批山东省制造业单项冠军名单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产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海尔生物医疗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用及科研用冷冻冷藏箱（柜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中集特种冷藏设备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尺寸内陆保温集装箱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隆信药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杨酸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丰织染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烫印染棉布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淄博广通化工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氧氯化锆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福洋生物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酸钠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恒源生物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冬氨酸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熙生物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透明质酸及相关产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中维世纪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清网络摄像机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海光威户外装备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渔线轮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省章丘鼓风机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茨鼓风机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口联合化学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性能有机颜料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兄弟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溴化聚苯乙烯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宏桥新型材料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铝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淄博大亚金属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磨料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英科环保再生资源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聚苯乙烯装饰框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莱特能源装备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电法兰锻件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云路先进材料技术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晶带材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圆集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列混凝土搅拌站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同大海岛新材料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细纤维合成革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阿阿胶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胶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阳节能材料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瓷纤维制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创新金属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铝镁硅合金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安德利果胶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果胶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隆盛和助剂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,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氯联苯胺盐酸盐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普利森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孔钻床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御馨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豆蛋白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索力得焊材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保焊丝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汽福田汽车股份有限公司诸城奥铃汽车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代轻卡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金城医药化工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E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性酯、头孢他啶活性酯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汉缆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以上电缆产品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高强紧固件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以上大规格高强度螺栓（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口中宇汽车风扇离合器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电磁风扇离合器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大制药（青岛）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化三醇软胶囊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奥太电气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逆变式弧焊机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帆医疗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套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世纪阳光纸业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布箱纸板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发药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泛酸钙（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啤酒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装熟啤酒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恒涛节能环保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搪瓷管式空气预热器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银鹰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纤棉绒浆粕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晟华制药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氨基阿维菌素苯甲酸盐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河钢新材料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电用彩色涂覆钢板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威高骨科材料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科植入器械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恒辉节能技术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高效换热管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可新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剂（胶囊型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鲁安替制药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孢菌素类抗生素原料药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沃华医药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可舒片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齐都药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输液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石川密封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用柴油机气缸垫片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辛化硅胶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硅胶猫砂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城鲁西甲酸化工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酸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海光威复合材料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浸料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赫达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离子纤维素醚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万事达建筑钢品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装饰板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山石膏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面石膏板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雷华塑料工程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R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用高强韧树脂基复合材料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诺尔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吸水性树脂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省临沂市三丰化工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季抗氧剂产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东阿钢球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滚动体（钢球、滚子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汉兴医药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甲砜基苯丝氨酸乙酯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裕鑫新材料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性能玻璃纤维遮阳布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喜旺肉类食品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酱卤烧烤猪肉制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市海科新源化工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解液溶剂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滨州东方地毯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尔顿地毯 挂毯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泰宝防伪技术产品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化防伪技术产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洁昕纸业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清柔“系列本色卷纸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东昌纺机制造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种纤维智能梳理成套装备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琅琊台集团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高度浓香型白酒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英科医疗制品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腈手套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市首胜实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质相框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照兴业汽车配件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架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双一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电机舱罩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沂水广恒新能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能热旋管热电联供系统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汉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升式塔式起重机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海天力电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动汽车车载充电机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宏大纺织机械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梳联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世纪开元电子商务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沂市金沂蒙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醛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赛托生物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雄烯二酮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华安得医疗用品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次性使用智能型输液器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建华阀门制造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合式高速进排气阀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新巨丰科技包装股份有限公司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液体食品无菌砖（枕）包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东佳集团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钛白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泰义金属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铝合金模板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国邦药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硼氢化钠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冠洲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层板带（彩色涂层钢板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西王糖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工集团济南重机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公路宽体自卸车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宁键邦化工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赛克（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乙基）异氰尿酸酯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北方安德利果汁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浓缩苹果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淄博正大聚氨酯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端氨基聚醚多元醇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晶导微电子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稳压、整流、开关二极管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海王化工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溴二苯乙烷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乐化漆业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醇酸树脂涂料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共达电声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驻极体麦克风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胜利油田金岛实业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镀渗非晶态钨合金防腐内涂层产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宏源防水科技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弹性体改性沥青防水卷材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鼎新电子玻璃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档化妆品甲油玻璃瓶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隆基机械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动盘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海市润通橡胶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动车内胎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利尔药业集团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吡虫啉原药及制剂杀虫剂产品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清三和纺织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花棉布（纯棉真蜡印花布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诸城兴贸玉米开发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米淀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海伯特利萨克迪汽车安全系统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轻量化铝制转向节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阜天博汽车零部件制造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温器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市俊源石油技术开发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碳氢化合物制冷溶剂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瑞新材料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产品用热塑性聚氨酯弹性体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碧海包装材料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液体食品无菌纸盒灌装机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肥城联谊工程塑料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玻璃纤维土工格栅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隆华新材料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聚合物多元醇</w:t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岩海建设资源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基环保增塑剂（氯代脂肪酸甲酯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赤山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冻鱿鱼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海新北洋数码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物流柜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东岳有机硅材料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温硫化甲基硅橡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华建铝业集团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铝合金建筑型材（门窗幕墙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圣润纺织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腈纶纱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威普斯橡胶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煤矿用织物叠层阻燃输送带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邑市龙港无机硅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纺织品用硅系阻燃剂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鼎梁消防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铸铁空心异型管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鲁维制药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万山化工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减水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艾泰克环保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燃油箱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海龙博莱特化纤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聚酯帘子布</w:t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信立泰药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氢氯吡格雷母核（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-(+)-α-(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噻吩乙胺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 -α- (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苯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酸甲酯盐酸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0:31Z</dcterms:created>
  <dc:creator>Administrator.SKY-20181020XBQ</dc:creator>
  <dc:description/>
  <dc:language>en-US</dc:language>
  <cp:lastModifiedBy>颜_Wang沐颜0723</cp:lastModifiedBy>
  <dcterms:modified xsi:type="dcterms:W3CDTF">2019-12-16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