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53"/>
        <w:gridCol w:w="3766"/>
        <w:gridCol w:w="4377"/>
      </w:tblGrid>
      <w:tr>
        <w:trPr>
          <w:trHeight w:val="675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首批山东省软件产业高质量发展重点项目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市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重型汽车集团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重汽制造执行系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HMES)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南比木数模软件科技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图形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中创软件商用中间件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于鲲鹏等国产生态的中间件升级优化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乾云启创信息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乾云云操作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思电子技术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速铁路入侵检测技术研发及产业化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舜网传媒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工智能新闻生产机器人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大地纬软件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能政务服务协同管控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浪潮通用软件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向大型企业的高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孚信息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主可控终端安全防护监管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众阳健康科技集团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域人口健康信息化成套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万腾电子科技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腾云工业互联网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瀚高基础软件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产数据库系统的研发及应用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山大鸥玛软件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向教育和知识服务的智能技术支撑平台和应用示范项目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浪潮软件集团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于健康医疗大数据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2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健康服务支撑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和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和创新创业服务云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中安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雾天公路行车安全诱导防撞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南易恒技术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汽车轮毂单元数字化生产线测控管理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南中维世纪科技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视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频监控资源整合管理平台研究与开发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万博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于混合云的司法大数据平台的研究与应用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现代信息产业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一代软件快速开发智能云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积成电子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泛在能源物联网平台关键技术与应用研究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中磁视讯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殊群体社会综合治理大数据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康威通信技术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市地下空间云端测控分析管理整合服务系统（地信通）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确信信息产业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向工业互联网的移动密码服务设施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山大华天软件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支持定制和服务化的产品全生命周期管理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易通发展集团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易通综合便民服务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华智慧产业集团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华智慧灯杆综合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同智伟业软件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健康卡系统的研究与应用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华软金盾软件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频安全接入管理系统的研究及应用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星科智能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星科冶金生产虚拟仿真实训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华辰泰尔信息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F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架构的语音、数据、视频融合的专用交换平台的研发与应用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亿云信息技术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体化人才公共服务信息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数字人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精度数字人体关键技术研发及应用示范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南大陆机电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洪灾害监测预警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南蓝动激光技术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生产应急救援管理信息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山大电力技术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诺亚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恒拓科技发展有限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能源管理系统关键技术研究与应用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省计算中心（国家超级计算济南中心）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域医养健康大数据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南瑞泉电子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瑞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B-IO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联网水表管理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特检鲁安工程技术服务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梯应急处置服务平台软件研发与应用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新潮信息技术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潮汐网络空间测绘平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V1.0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南祥辰科技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业四情智能信息服务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控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控轮胎全生命周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管理系统软件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岛特锐德电气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于云计算、大数据、工业互联网关键技术的新能源汽车充电网支撑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岛高校信息产业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点用能单位能耗在线监测预警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岛鹏海软件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业大数据云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易华录信息技术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于分布式云计算的数据魔方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岛檬豆网络科技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能供应链管理软件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岛森科信息技术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航天器三维协同设计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岛亿联信息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市北”城市治理公众参与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岛地球软件技术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船岸一体化数据网络信息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淄博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信通电子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M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逻辑复用功能的输电线路可视化智能巡检装置及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淄博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亚华电子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H-9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列智能护理通讯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淄博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洋创新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输电线路智能管理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淄博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天利和软件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利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控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淄博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精彩无限信息技术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精彩智能仿真云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烟台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方电子股份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8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能电网调度控制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烟台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烟台东方威思顿电气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能能源管理及服务云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烟台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烟台海颐软件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颐网省级一体化营销管理系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V2.0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烟台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烟台智慧云谷云计算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慧城市管控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烟台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烟台东方纵横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方纵横矿业大数据管理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烟台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烟台东方瑞创达电子科技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cod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的工业互联网标识解析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烟台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烟台富美特信息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安全合规管理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潍坊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环球软件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域人口健康信息化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潍坊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华信电炉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磁感应加热现场物联化控制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宁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新蓝海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工智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养健康大数据分析核心软件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宁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风光电子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轨道交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整流型变流器主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V1.00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宁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神华信息技术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于线上线下相结合的牲畜交易平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V1.0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宁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天工石油装备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工智能采油管理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宁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科大机电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备安全运行与可靠性管理系统的开发及应用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泰安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众志电子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慧游泰山•智慧旅游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泰安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山信息科技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发及产业化项目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泰安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海天智能工程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脑机接口康复训练系统关键技术研究及推广应用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泰安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华兴纺织集团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-FM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智能工厂管理系统）开发与应用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泰安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思科赛德矿业安全工程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煤矿冲击地压大数据综合监测预警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威海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卡尔电气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的人机交互车联网智能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威海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信部威海电子信息技术综合研究中心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调度系统关键节点可信计算平台建设项目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威海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渔翁信息技术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于国产密码技术的工业控制密码应用安全态势感知统一管控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威海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科润信息技术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润智慧农业云服务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照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比特智能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酒店物联网大数据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照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创泽智能机器人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能机器人云平台控制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照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至信信息科技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慧校园综合应用平台建设项目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照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曙光云计算技术（日照）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曙光云发动机设备运行管理系统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照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照市光辉人力资源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人猎”智慧服务平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聊城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鑫科生物科技股份有限公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灵敏度、高通量血培养检测系统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5:37Z</dcterms:created>
  <dc:creator>Administrator.SKY-20181020XBQ</dc:creator>
  <dc:description/>
  <dc:language>en-US</dc:language>
  <cp:lastModifiedBy>颜_Wang沐颜0723</cp:lastModifiedBy>
  <dcterms:modified xsi:type="dcterms:W3CDTF">2019-12-16T08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