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淄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枣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烟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潍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威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菏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颜_Wang沐颜0723</cp:lastModifiedBy>
  <cp:lastPrinted>2019-12-30T17:23:00Z</cp:lastPrinted>
  <dcterms:modified xsi:type="dcterms:W3CDTF">2020-01-02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