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240" w:after="2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第三届全省人才工作创新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优秀案例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济南高新区：打造赋能发展新生态 激活高质量发展新动能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青岛市：打造人才创新创业生态联盟 为人才发展赋能 为人才成功助力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淄博市：实施十万企业家培训工程，激发企业发展新动能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威海荣成市：分类施策 精准发力以人才聚集助推乡村振兴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德州市：实施“非对称”竞争战略 打造“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小时人才圈”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聊城茌平区：院士、专家集聚茌平，助推铝电产业发展新引擎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省总工会：推进“齐鲁工匠”建设工程有关做法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聊城大学：情系太平洋，圆梦海上丝绸之路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潍柴控股集团有限公司：筑巢引凤打造人才高地聚贤引智助力创新发展</w:t>
      </w:r>
    </w:p>
    <w:p>
      <w:pPr>
        <w:pStyle w:val="Normal"/>
        <w:widowControl/>
        <w:shd w:fill="FFFFFF" w:val="clear"/>
        <w:spacing w:lineRule="atLeast" w:line="560" w:before="240" w:after="240"/>
        <w:ind w:firstLine="488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山东省鲁信投资控股集团有限公司：打造金融投资人才高地助推鲁信集团高质量发展</w:t>
      </w:r>
      <w:r>
        <w:br w:type="page"/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第三届全省人才工作创新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特色案例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济南市中区：采取“三个一”措施，探索出校地人才合作新路子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济南历下区：人才共享 平台共建 项目共推 积极探索校地人才合作新模式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青岛崂山区：人才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产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资本，构建招才引智“千山模式”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青岛城阳区：高标准打造博士后创新创业新典范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淄博博山区：“一镇一校一团一员”推动人才要素向基层流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淄博临淄区：以“平台思维”破解县域招才引智困局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枣庄滕州市：实施“滕州英才”工程撬动产业振兴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枣庄山亭区：小镇做足大文章 豆花飘香“引智”来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东营利津县：打好精准扶贫“人才牌”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烟台牟平区：组织搭台 人才唱戏激活乡村振兴的“人才引擎”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烟台高新区：以项目聚人才 以人才兴项目推进“双招双引”深度融合赋能高质量发展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烟台莱州市：构建“五点一站”人才之家服务体系促进人才互助发展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潍坊潍城区：光电为“芯”聚才智 搭建平台促发展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潍坊寿光市：深入实施“双百计划” 打造产业领军人才集聚高地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潍坊高密市：搭建平台 优化机制 打造乡村振兴“智慧引擎”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济宁泗水县：探索实施泉乡人才“蓄水池”计划破解企业“引才难、留才难”问题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济宁微山县：全国首个县级“逆创平台”扎根微山湖畔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泰安泰山区：实施“智汇泰山”工程打造区域高质量发展新引擎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泰安东平县：建设山东大学科技园泰山分园 探索欠发达地区产才融合发展新模式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威海经济技术开发区：聚焦新一代信息技术产业集中发力招才引智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威海乳山市：搭建“新时代专家大院”助推乡村产业振兴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日照莒县：实施“乡村振兴合伙人”计划加快推动乡村人才振兴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临沂费县：放大人才加乘倍增效应推动医药产业高质量发展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临沂罗庄区：努力建设智力经济特征明显的人才集聚高地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德州陵城区：构建“五个一”服务体系 激发人才创新创造活力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德州乐陵市：首创企业研究生工作站 破解欠发达地区引才留才用才瓶颈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滨州沾化县：借力本土在外人才“家乡情结”强力推进“双招双引”工作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菏泽郓城县：做好三篇文章 开创人才工作新局面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山东京博控股集团有限公司：深化产教融合 集聚发展动能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豪迈集团股份有限公司：人合资合 搭建合伙合作创新创业的理想平台</w:t>
      </w:r>
      <w:r>
        <w:br w:type="page"/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第三届全省人才工作创新案例评选活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组织奖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济南市委组织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青岛市委组织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淄博市委组织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烟台市委组织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潍坊市委组织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济宁市委组织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威海市委组织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德州市委组织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聊城市委组织部</w:t>
      </w:r>
    </w:p>
    <w:p>
      <w:pPr>
        <w:pStyle w:val="Normal"/>
        <w:widowControl/>
        <w:shd w:fill="FFFFFF" w:val="clear"/>
        <w:spacing w:lineRule="atLeast" w:line="560" w:before="240" w:after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省国资委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1:00Z</dcterms:created>
  <dc:creator>FtpDown</dc:creator>
  <dc:description/>
  <dc:language>en-US</dc:language>
  <cp:lastModifiedBy>Administrator</cp:lastModifiedBy>
  <cp:lastPrinted>2020-01-05T17:40:00Z</cp:lastPrinted>
  <dcterms:modified xsi:type="dcterms:W3CDTF">2020-01-0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