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东省机械工业工程设计项目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级主管部门组织的鉴定（验证）或企业厂级技术负责人主持（签字）的鉴定（验证）证书</w:t>
      </w:r>
      <w:r>
        <w:rPr>
          <w:sz w:val="24"/>
        </w:rPr>
        <w:t>[</w:t>
      </w:r>
      <w:r>
        <w:rPr>
          <w:sz w:val="24"/>
        </w:rPr>
        <w:t>纳入上级主管部门鉴定（验证）计划的，需报请上级主管部门组织鉴定（验证）</w:t>
      </w:r>
      <w:r>
        <w:rPr>
          <w:sz w:val="24"/>
        </w:rPr>
        <w:t>]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试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要时，附查新报告，专利证书及权利要求书。上报时申报书及附件各一式二份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 w:before="240" w:after="0"/>
        <w:rPr>
          <w:sz w:val="28"/>
        </w:rPr>
      </w:pPr>
      <w:r>
        <w:rPr>
          <w:sz w:val="28"/>
        </w:rPr>
        <w:t>㈤项目实施后的经济效益和社会效益（实施后四年内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1366"/>
        <w:gridCol w:w="449"/>
        <w:gridCol w:w="1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orange</dc:creator>
  <dc:description/>
  <dc:language>en-US</dc:language>
  <cp:lastModifiedBy>spf</cp:lastModifiedBy>
  <cp:lastPrinted>2005-03-28T09:36:00Z</cp:lastPrinted>
  <dcterms:modified xsi:type="dcterms:W3CDTF">2020-03-09T06:59:28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