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重装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国家重大技术装备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</w:p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重大技术装备进口税收政策有关目录</w:t>
      </w:r>
    </w:p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修订意见征集工作的通知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省、自治区、直辖市及计划单列市、新疆建设兵团工业和信息化主管部门，有关中央企业，有关行业协会：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进一步提高我国装备制造企业的核心竞争力和创新能力，加快推动产业结构调整和转型升级，根据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进口税收政策管理办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（财关税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研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决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组织开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进口税收政策有关目录（以下简称《目录》）修订意见征集工作。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目录修订范围与条件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目录》修订意见征集工作主要针对重大技术装备进口税收政策涉及的《国家支持发展的重大技术装备和产品目录》《重大技术装备和产品进口关键零部件、原材料商品目录》和《进口不予免税的重大技术装备和产品目录》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目录修订范围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删除国家支持发展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删除重大技术装备和产品进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关键零部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加或调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口不予免税的重大技术装备和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整国家支持发展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术规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销售业绩、执行年限等；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和产品进口关键零部件、原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单机用量、执行年限等；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整《目录》中的其他要素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目录修订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加及保留《国家支持发展的重大技术装备和产品目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重大技术装备和产品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符合产业发展方向和目录规定的领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加及保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和产品进口关键零部件、原材料商品目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关键零部件、原材料，应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内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国家支持发展的重大技术装备和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而确有必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口的关键零部件、原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进口不予免税的重大技术装备和产品目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和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应为国内已能生产的重大技术装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于国内企业已经能够实现批量生产的关键零部件、原材料，应从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和产品进口关键零部件、原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商品目录》中删除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有关工作要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省级工业和信息化主管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有关中央企业集团和行业协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组织有关企业研提目录修订意见（含保留意见）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初步筛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汇总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筛选后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录修订意见汇总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修订建议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详见附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送工业和信息化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装备工业二司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和信息化主管部门、有关中央企业集团和行业协会要高度重视，加强对重大技术装备进口税收政策实施情况的跟踪研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时反映相关问题和改进建议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共同推动产业转型升级、健康发展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：工业和信息化部装备工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夏鹏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10-6820562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5634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技术装备进口税收政策有关目录修订建议报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告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28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28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1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家重大技术装备办公室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8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</w:p>
    <w:p>
      <w:pPr>
        <w:pStyle w:val="Normal"/>
        <w:ind w:firstLine="88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880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eastAsia="zh-CN"/>
        </w:rPr>
        <w:t>重大技术装备进口税收政策有关目录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eastAsia="zh-CN"/>
        </w:rPr>
        <w:t>修订建议报告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（填写名称全称，</w:t>
      </w:r>
      <w:r>
        <w:rPr>
          <w:rFonts w:cs="Times New Roman" w:eastAsia="黑体"/>
          <w:color w:val="000000"/>
          <w:sz w:val="28"/>
          <w:szCs w:val="28"/>
          <w:u w:val="single"/>
          <w:lang w:val="en-US" w:eastAsia="zh-CN"/>
        </w:rPr>
        <w:t>加盖公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263" w:hanging="1625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单位联系人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（填写联系人姓名、部门及职务，联系方式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黑体" w:cs="Times New Roman"/>
          <w:color w:val="000000"/>
          <w:sz w:val="36"/>
          <w:szCs w:val="30"/>
        </w:rPr>
      </w:pPr>
      <w:r>
        <w:rPr>
          <w:rFonts w:eastAsia="黑体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ascii="Times New Roman" w:hAnsi="Times New Roman" w:cs="Times New Roman" w:eastAsia="黑体"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明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37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中第一次出现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特定用语、专业术语或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37"/>
        <w:rPr>
          <w:rFonts w:ascii="Times New Roman" w:hAnsi="Times New Roman" w:eastAsia="仿宋_GB2312" w:cs="Times New Roman"/>
          <w:color w:val="000000"/>
          <w:sz w:val="28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涉及两个或两个以上领域的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备或产品，报告应分开填写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37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zh-CN"/>
        </w:rPr>
        <w:t>有关文件或材料应为原件或者加盖有效印章的复印件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37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zh-CN"/>
        </w:rPr>
        <w:t>报告纸质版一式三份，电子版（光盘）两份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37"/>
        <w:rPr>
          <w:rFonts w:ascii="Times New Roman" w:hAnsi="Times New Roman" w:eastAsia="仿宋_GB2312" w:cs="Times New Roman"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eastAsia="zh-CN"/>
        </w:rPr>
        <w:t>报告正文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格式说明：请用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幅面编辑，正文字体为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号仿宋体，单倍行距。一级标题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号黑体，二级标题</w:t>
      </w: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2"/>
        </w:rPr>
        <w:t>号楷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基本情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包括名称、类型、经营范围、企业所在地、生产和销售产品情况等。</w:t>
      </w:r>
    </w:p>
    <w:p>
      <w:pPr>
        <w:pStyle w:val="Normal"/>
        <w:ind w:firstLine="645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二、建议修订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和保留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的重大技术装备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产品情况</w:t>
      </w:r>
    </w:p>
    <w:p>
      <w:pPr>
        <w:pStyle w:val="Normal"/>
        <w:ind w:firstLine="645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具体说明重大技术装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产品的名称、技术规格、研制情况、承接合同情况及合同进展情况、国内外同类装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产品研制情况及主要研制单位情况、国内外技术水平差别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三、建议修订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和保留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的进口零部件、原材料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具体说明进口零部件、原材料的名称、技术规格、单机用量和进口价格、国内生产情况（生产能力、生产单位），进口国外厂商情况，进口的理由等。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建议修订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和保留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的理由</w:t>
      </w:r>
    </w:p>
    <w:p>
      <w:pPr>
        <w:pStyle w:val="Normal"/>
        <w:numPr>
          <w:ilvl w:val="0"/>
          <w:numId w:val="0"/>
        </w:numPr>
        <w:ind w:left="0" w:firstLine="525"/>
        <w:jc w:val="both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逐条列明修订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和保留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理由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支持发展的重大技术装备和产品目录修订意见汇总表</w:t>
      </w:r>
    </w:p>
    <w:p>
      <w:pPr>
        <w:pStyle w:val="Normal"/>
        <w:ind w:firstLine="28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2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lang w:bidi="ar"/>
        </w:rPr>
        <w:t>报送单位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 xml:space="preserve">（加盖公章）               </w:t>
      </w:r>
    </w:p>
    <w:tbl>
      <w:tblPr>
        <w:tblW w:w="13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625"/>
        <w:gridCol w:w="2237"/>
        <w:gridCol w:w="2915"/>
        <w:gridCol w:w="1800"/>
        <w:gridCol w:w="1525"/>
        <w:gridCol w:w="1463"/>
        <w:gridCol w:w="1525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规格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售业绩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说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理由</w:t>
            </w:r>
          </w:p>
        </w:tc>
      </w:tr>
      <w:tr>
        <w:trPr>
          <w:trHeight w:val="360" w:hRule="atLeast"/>
        </w:trPr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填写重大技术装备所在领域）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37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装备名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应选用通用性名称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技术规格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应选择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-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个代表技术先进性的参数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说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意见为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保留、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、删除、调整技术规格要求、调整销售业绩要求、调整执行年限或其他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重大技术装备和产品进口关键零部件、原材料商品目录修订意见汇总表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报送单位：（加盖公章）               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617"/>
        <w:gridCol w:w="1082"/>
        <w:gridCol w:w="1125"/>
        <w:gridCol w:w="935"/>
        <w:gridCol w:w="827"/>
        <w:gridCol w:w="1107"/>
        <w:gridCol w:w="2078"/>
        <w:gridCol w:w="1411"/>
        <w:gridCol w:w="1517"/>
        <w:gridCol w:w="1293"/>
        <w:gridCol w:w="1"/>
        <w:gridCol w:w="1387"/>
        <w:gridCol w:w="1"/>
      </w:tblGrid>
      <w:tr>
        <w:trPr>
          <w:trHeight w:val="9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部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部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机用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则号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年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部件、原材料技术规格要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国内企业研制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进口国家、企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说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理由</w:t>
            </w:r>
          </w:p>
        </w:tc>
      </w:tr>
      <w:tr>
        <w:trPr>
          <w:trHeight w:val="360" w:hRule="atLeast"/>
        </w:trPr>
        <w:tc>
          <w:tcPr>
            <w:tcW w:w="1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填写重大技术装备所在领域）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4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说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意见为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、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、删除、调整执行年限或其他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进口不予免税的重大技术装备和产品目录修订意见汇总表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报送单位：（加盖公章）               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320"/>
        <w:gridCol w:w="1224"/>
        <w:gridCol w:w="1309"/>
        <w:gridCol w:w="2287"/>
        <w:gridCol w:w="3028"/>
        <w:gridCol w:w="1305"/>
        <w:gridCol w:w="2821"/>
      </w:tblGrid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则号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规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企业研制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说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理由</w:t>
            </w:r>
          </w:p>
        </w:tc>
      </w:tr>
      <w:tr>
        <w:trPr>
          <w:trHeight w:val="360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填写重大技术装备所在领域）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12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说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意见为新增、调整技术规格或其他。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2:00Z</dcterms:created>
  <dc:creator>admin</dc:creator>
  <dc:description/>
  <dc:language>en-US</dc:language>
  <cp:lastModifiedBy>admin</cp:lastModifiedBy>
  <cp:lastPrinted>2020-03-23T15:12:00Z</cp:lastPrinted>
  <dcterms:modified xsi:type="dcterms:W3CDTF">2020-03-23T08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