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一企一技术研发中心企业申报信息录入模板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21"/>
        </w:rPr>
      </w:pPr>
      <w:r>
        <w:rPr>
          <w:rFonts w:eastAsia="微软雅黑" w:cs="微软雅黑" w:ascii="微软雅黑" w:hAnsi="微软雅黑"/>
          <w:b/>
          <w:bCs/>
          <w:sz w:val="4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填写说明：所有选项除特殊注明的都为必填信息，数字格式只需填写纯数值（例如：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35.3%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只需填写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35.3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），没有的填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0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，文字格式没有的填无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193"/>
        <w:gridCol w:w="471"/>
        <w:gridCol w:w="127"/>
        <w:gridCol w:w="174"/>
        <w:gridCol w:w="107"/>
        <w:gridCol w:w="858"/>
        <w:gridCol w:w="42"/>
        <w:gridCol w:w="344"/>
        <w:gridCol w:w="579"/>
        <w:gridCol w:w="442"/>
        <w:gridCol w:w="175"/>
        <w:gridCol w:w="284"/>
        <w:gridCol w:w="64"/>
        <w:gridCol w:w="579"/>
        <w:gridCol w:w="386"/>
        <w:gridCol w:w="965"/>
        <w:gridCol w:w="220"/>
        <w:gridCol w:w="223"/>
        <w:gridCol w:w="329"/>
        <w:gridCol w:w="193"/>
        <w:gridCol w:w="965"/>
        <w:gridCol w:w="965"/>
        <w:gridCol w:w="272"/>
      </w:tblGrid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企业基本信息情况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名称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统一社会信用代码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所在区县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按照企业纳税所在区县选择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办公地址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首先选择街道办事处（乡镇）。然后详细门牌号手动填写，无门牌号需注明。请填写详细门牌号（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范例：山东北路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36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号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）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工商登记日期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法定代表人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注册登记类型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选择提示：按照工商登记选择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是否属于上市公司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注册资本（万元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下属企业数量（家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注册地址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首先选择街道办事处（乡镇）。然后详细门牌号手动填写，无门牌号需注明。请填写详细门牌号（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范例：山东北路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36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号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）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负责人姓名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负责人联系电话（手机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联系人姓名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职务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统一格式“姓名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+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职务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联系人联系电话（手机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企业联系人若是企业负责人本人，手机号可重复。否则不可重复手机号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联系人固话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统一格式“区号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+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号码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电子邮箱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所属行业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17365D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选择提示：按照工商登记的经营范围结合企业实际经营业务选择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17365D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17365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主营业务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请根据工商登记的经营范围结合企业实际经营业务填写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行业代码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对照《国民经济行业分类与代码》，填写企业主营业务对应的统计“大类”（二位码）编号，如主营业务为“农副食品加工业”的企业，填写“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13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行业代码所代表的具体行业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格式：上一行如果选择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13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，本行对应填写“农副食品加工业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是否符合《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工业“四基”发展目录》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首先选择是</w:t>
            </w: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否。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若选择“是”，需要继续填写相关具体信息。按照《</w:t>
            </w: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  <w:lang w:bidi="ar"/>
              </w:rPr>
              <w:t>工业“四基”发展目录》（</w:t>
            </w:r>
            <w:r>
              <w:rPr>
                <w:rFonts w:eastAsia="楷体_GB2312" w:cs="楷体_GB2312" w:ascii="楷体_GB2312" w:hAnsi="楷体_GB2312"/>
                <w:color w:val="0070C0"/>
                <w:kern w:val="0"/>
                <w:szCs w:val="21"/>
                <w:lang w:bidi="ar"/>
              </w:rPr>
              <w:t>2016</w:t>
            </w: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  <w:lang w:bidi="ar"/>
              </w:rPr>
              <w:t>年版）填写。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kern w:val="0"/>
                <w:szCs w:val="21"/>
                <w:lang w:bidi="ar"/>
              </w:rPr>
              <w:t>范例：“一、新一代信息技术领域，（二）关键基础材料，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kern w:val="0"/>
                <w:szCs w:val="21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kern w:val="0"/>
                <w:szCs w:val="21"/>
                <w:lang w:bidi="ar"/>
              </w:rPr>
              <w:t>、光刻胶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是否属于下列行业领域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首先选择是</w:t>
            </w: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否。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若选择“是”，需要在列表行业中选择。量子科技、超级计算、人工智能、大数据、智能装备、机器人、高端数控机床、半导体材料、生物制药、新能源汽车 、区块链、先进电磁驱动、空天装备、增材制造、石墨烯材料、高性能集成电路、先进低温制冷、基因检测及治疗、脑科学与类脑科学、氢能源及燃料电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是否属于生产制造型企业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从业人数（人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其中：专科以上人员数量（人）（包括高职以上院校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类型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生产方式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工业软件使用情况及集成情况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数字化生产系统（设备）台套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企业上下游产业链（可按原材物料来源及产品去向填写。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游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下游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请填写主要原材料及来源地，以及上游产业。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范例：“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304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不锈钢，广东揭阳、钢铁冶炼。”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5405</wp:posOffset>
                      </wp:positionV>
                      <wp:extent cx="936625" cy="143510"/>
                      <wp:effectExtent l="5715" t="6985" r="16510" b="7620"/>
                      <wp:wrapNone/>
                      <wp:docPr id="1" name="自选图形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269" fillcolor="white" stroked="t" o:allowincell="t" style="position:absolute;margin-left:6.25pt;margin-top:5.15pt;width:73.7pt;height:11.2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7785</wp:posOffset>
                      </wp:positionV>
                      <wp:extent cx="936625" cy="143510"/>
                      <wp:effectExtent l="5715" t="6985" r="16510" b="7620"/>
                      <wp:wrapNone/>
                      <wp:docPr id="2" name="自选图形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8" fillcolor="white" stroked="t" o:allowincell="t" style="position:absolute;margin-left:6.25pt;margin-top:4.55pt;width:73.7pt;height:11.2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请填写主导产品用途、下游产业和去向。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范例：“塑机生产制造、江苏连云港。再如：终端消费市场。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本表请分行填写，一种原材料占一行，只填主要原材料，辅料可不用填写。请勿填写涉及企业商业秘密的内容。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3185</wp:posOffset>
                      </wp:positionV>
                      <wp:extent cx="936625" cy="143510"/>
                      <wp:effectExtent l="5715" t="6985" r="16510" b="7620"/>
                      <wp:wrapNone/>
                      <wp:docPr id="3" name="自选图形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0" fillcolor="white" stroked="t" o:allowincell="t" style="position:absolute;margin-left:6.25pt;margin-top:6.55pt;width:73.7pt;height:11.2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8105</wp:posOffset>
                      </wp:positionV>
                      <wp:extent cx="936625" cy="143510"/>
                      <wp:effectExtent l="5715" t="6985" r="16510" b="7620"/>
                      <wp:wrapNone/>
                      <wp:docPr id="4" name="自选图形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1" fillcolor="white" stroked="t" o:allowincell="t" style="position:absolute;margin-left:5.65pt;margin-top:6.15pt;width:73.7pt;height:11.2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6040</wp:posOffset>
                      </wp:positionV>
                      <wp:extent cx="914400" cy="165100"/>
                      <wp:effectExtent l="5080" t="6985" r="15240" b="7620"/>
                      <wp:wrapNone/>
                      <wp:docPr id="5" name="自选图形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83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2" fillcolor="white" stroked="t" o:allowincell="t" style="position:absolute;margin-left:6.2pt;margin-top:5.2pt;width:71.95pt;height:12.9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主导产品名称及型号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服务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请标注中文名称及型号。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1"/>
              </w:rPr>
              <w:t>范例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：“螺杆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sos-1-2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。”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生产系列产品的请标明系列产品，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1"/>
              </w:rPr>
              <w:t>范例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：“工业保温管、规格从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***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至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***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，共计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个规格。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主导产品简介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主要介绍主导产品的用途，特点，技术水平等。范例：产品主要用于汽车变速箱的生产，增加变速箱的使用寿命，获得了中国强制产品认证、中国环境产品认证、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*****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认证等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主导产品是否被认定为省级及以上首台套产品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首先选择是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否，选择是填写详细信息。请填写认定文件上认定的产品规范名称，认定文件名称及文件号                           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商标注册名称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按照商标证书上的正式名称和注册号填写。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1"/>
              </w:rPr>
              <w:t>范例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：“大华，编号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123456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商标注册日期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按照商标证书上日期填写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获得称号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获得的称号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独角兽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省级瞪羚企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市级瞪羚企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省级一企一技术研发中心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市级一企一技术研发中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国家专精特新小巨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省级专精特新企业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市级专精特新企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国家级制造业单项冠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省级制造业单向冠军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认定年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标准化体系认证情况（通过的认证体系名称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请按照标准化体系认证证书上名称填写。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1"/>
              </w:rPr>
              <w:t>范例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：“质量管理体系认证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ISO9001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：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2000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，编号：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35456454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，有效期至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20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31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号。”</w:t>
            </w:r>
            <w:r>
              <w:rPr>
                <w:rFonts w:ascii="楷体_GB2312" w:hAnsi="楷体_GB2312" w:cs="楷体_GB2312" w:eastAsia="楷体_GB2312"/>
                <w:b/>
                <w:bCs/>
                <w:color w:val="7030A0"/>
                <w:szCs w:val="21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是否高新技术企业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7030A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生产经营情况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Cs w:val="21"/>
              </w:rPr>
            </w:pPr>
            <w:r>
              <w:rPr>
                <w:b/>
                <w:bCs/>
                <w:color w:val="7030A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近三年经营情况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近两年复合增长率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营业收入（万元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主营收入（万元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  <w:highlight w:val="yellow"/>
              </w:rPr>
              <w:t>提示：未出具年度审计报告的，数据需要在本年度专审报告披露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>/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资产总额（万元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>/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利润总额（万元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上缴税金（万元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>/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主营收入占</w:t>
            </w:r>
            <w:r>
              <w:rPr>
                <w:rFonts w:ascii="楷体_GB2312" w:hAnsi="楷体_GB2312" w:cs="楷体_GB2312" w:eastAsia="楷体_GB2312"/>
                <w:szCs w:val="21"/>
              </w:rPr>
              <w:t>营业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收入比例（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%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/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近三年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进出口总额（万元）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年出口创汇（万元）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主要出口产品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出口地区、国家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创新研发情况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研发机构（中心）名称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请填写企业研发部门名称（如某某企业研发部），不要填写政府部门认定过的称号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研发机构（中心）负责人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研发机构（中心）负责人电话（手机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国家级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请填写经国家各有关部门认定的称号。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1"/>
              </w:rPr>
              <w:t>范例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：“国家级企业技术中心、公布文件号及文件名。”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前表“企业获得称号”栏已经标明的不再重复填写                                                  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省级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请填写经省级各有关部门认定的称号。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1"/>
              </w:rPr>
              <w:t>范例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：“省级</w:t>
            </w:r>
            <w:r>
              <w:rPr>
                <w:rFonts w:eastAsia="楷体_GB2312" w:cs="楷体_GB2312" w:ascii="楷体_GB2312" w:hAnsi="楷体_GB2312"/>
                <w:b/>
                <w:bCs/>
                <w:color w:val="0070C0"/>
                <w:szCs w:val="21"/>
              </w:rPr>
              <w:t>****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研发中心、公布文件号及文件名。”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前表“企业获得称号”栏已经标明的不再重复填写                                                           </w:t>
            </w:r>
            <w:r>
              <w:rPr>
                <w:rFonts w:ascii="楷体_GB2312" w:hAnsi="楷体_GB2312" w:cs="楷体_GB2312" w:eastAsia="楷体_GB2312"/>
                <w:color w:val="7030A0"/>
                <w:szCs w:val="21"/>
              </w:rPr>
              <w:t xml:space="preserve">　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市级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请填写经市级各有关部门认定的称号。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1"/>
              </w:rPr>
              <w:t>范例</w:t>
            </w:r>
            <w:r>
              <w:rPr>
                <w:rFonts w:ascii="楷体_GB2312" w:hAnsi="楷体_GB2312" w:cs="楷体_GB2312" w:eastAsia="楷体_GB2312"/>
                <w:b/>
                <w:bCs/>
                <w:color w:val="0070C0"/>
                <w:szCs w:val="21"/>
              </w:rPr>
              <w:t>：“市级企业技术中心、公布文件号及文件名。”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前表“企业获得称号”栏已经标明的不再重复填写                       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通过国家（国际组织）、省认证的实验室数量（个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填报提示：仅填写有认证证书或认定文件的实验室数量；数字格式 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技术开发机构职工总数（人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不包括兼职、外聘及反聘人员；数字格式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　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　　　　　　　　　　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C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专职研发人员总数（人）（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提示：基本条件是不少于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15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人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90" w:hanging="6090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不包括兼职、外聘及反聘人员，不包括行政管理、后勤等人员；</w:t>
            </w:r>
          </w:p>
          <w:p>
            <w:pPr>
              <w:pStyle w:val="Normal"/>
              <w:ind w:left="6090" w:hanging="6090"/>
              <w:rPr>
                <w:rFonts w:ascii="楷体_GB2312" w:hAnsi="楷体_GB2312" w:eastAsia="楷体_GB2312" w:cs="楷体_GB2312"/>
                <w:color w:val="C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数字格式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　　　　　　　　　　　　　　　　　　　　　　　　  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C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C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专职研发人员占全部职工总数的比例（％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计算比例时不包括兼职、外聘及反聘人员；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其中：拥有省级以上专家、人才数量（人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不包括兼职、外聘及反聘人员；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机构外聘专家数量（人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数字格式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                                      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420"/>
                <w:tab w:val="left" w:pos="1381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各类研发人员构成（包含实验人员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类别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量（人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高级职称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不包括兼职、外聘及反聘人员；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中级职称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不包括兼职、外聘及反聘人员；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院士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不包括兼职、外聘及反聘人员；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博士后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不包括兼职、外聘及反聘人员；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不包括兼职、外聘及反聘人员；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不包括兼职、外聘及反聘人员；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不包括兼职、外聘及反聘人员；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不包括兼职、外聘及反聘人员；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其他（直接从事辅助实验的人员，不包括后勤人员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不包括兼职、外聘及反聘人员；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研发设备数量（台套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指专业用于研发活动科研设备、中间试验设备、检测设备；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技术开发仪器设备原值（万元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填报提示：按照购买设备的发票额填写；数字格式； 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基本条件是不小于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300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万元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）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                         　　　　　　　　　　　　　　　　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发费用投入产出情况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近三年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研究开发费用（万元）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（提示：基本条件是申报上年度不少于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150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万元）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  <w:highlight w:val="yellow"/>
              </w:rPr>
              <w:t>填报提示：本年度研发费用需要专项审计报告中披露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研发费用投入占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营业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收入比重（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%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FF0000"/>
                <w:szCs w:val="21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研发经费支出同比增长（％）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  <w:highlight w:val="yellow"/>
              </w:rPr>
              <w:t>填报提示：本年度数据需专项审计报告中披露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研发人员人均研发经费支出（万元）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专利产品数量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关键核心技术产品年营业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收入（万元）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  <w:highlight w:val="yellow"/>
              </w:rPr>
              <w:t>填报提示：本年度数据建议在专项审计报告中披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"/>
        <w:gridCol w:w="1506"/>
        <w:gridCol w:w="1516"/>
        <w:gridCol w:w="1516"/>
        <w:gridCol w:w="1516"/>
        <w:gridCol w:w="1516"/>
        <w:gridCol w:w="1521"/>
      </w:tblGrid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近几年主持（参与）制（修）订各项标准情况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国际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国家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业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企业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标准具体情况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填报提示：请首先注明是主持制定（修订），参与制定（修订），</w:t>
            </w:r>
            <w:r>
              <w:rPr>
                <w:rFonts w:ascii="楷体_GB2312" w:hAnsi="楷体_GB2312" w:cs="楷体_GB2312" w:eastAsia="楷体_GB2312"/>
                <w:b/>
                <w:color w:val="FF0000"/>
                <w:szCs w:val="21"/>
              </w:rPr>
              <w:t>范例</w:t>
            </w:r>
            <w:r>
              <w:rPr>
                <w:rFonts w:ascii="楷体_GB2312" w:hAnsi="楷体_GB2312" w:cs="楷体_GB2312" w:eastAsia="楷体_GB2312"/>
                <w:b/>
                <w:color w:val="0070C0"/>
                <w:szCs w:val="21"/>
              </w:rPr>
              <w:t>：“主持制定国家标准。标准的规范名称、标准编号、文本颁布日期（按照标准文本上内容填写）。”</w:t>
            </w:r>
            <w:r>
              <w:rPr>
                <w:rFonts w:ascii="楷体_GB2312" w:hAnsi="楷体_GB2312" w:cs="楷体_GB2312" w:eastAsia="楷体_GB2312"/>
                <w:bCs/>
                <w:color w:val="0070C0"/>
                <w:szCs w:val="21"/>
              </w:rPr>
              <w:t>企业标准需要在政府相关部门备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72"/>
        <w:gridCol w:w="1654"/>
        <w:gridCol w:w="2126"/>
        <w:gridCol w:w="1860"/>
      </w:tblGrid>
      <w:tr>
        <w:trPr>
          <w:trHeight w:val="454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利、软件著作权情况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近三年发明专利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有效专利数（项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FF"/>
                <w:szCs w:val="21"/>
              </w:rPr>
              <w:t>提示：基本条件是对于工业企业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201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9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+20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color w:val="0000FF"/>
                <w:szCs w:val="21"/>
              </w:rPr>
              <w:t>年新获得的专利数不小于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color w:val="0000FF"/>
                <w:szCs w:val="21"/>
              </w:rPr>
              <w:t>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其中发明专利（项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FF"/>
                <w:szCs w:val="21"/>
              </w:rPr>
              <w:t>提示：基本条件是对于工业企业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20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19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+20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color w:val="0000FF"/>
                <w:szCs w:val="21"/>
              </w:rPr>
              <w:t>年新获得发明专利数不小于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FF"/>
                <w:szCs w:val="21"/>
              </w:rPr>
              <w:t>项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填写当年度新获得的授权数量　　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填写当年度新获得的授权数量。　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其中外观设计专利（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填写当年度新获得的授权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填写当年度新获得的授权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其中实用新型专利（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填写当年度新获得的授权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填写当年度新获得的授权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软件著作权（项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提示：基本条件是对于软件和信息技术服务业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20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19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+20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年获得软件著作权数量不少于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15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填写至本年度所持有的全部有效软件著作权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填写当年度新获得的软件著作权数量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填写当年度新获得的软件著作权数量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基础软件、工业软件著作权名称（其他软件不填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首先按照下列格式填写数量“总数  项，近两年新获得  项。”并次序填写软件著作权证书上的规范名称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已经被受理尚未授权的专利申请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填报提示：专利受理通知书数量；数字格式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已经被受理尚未授权的发明专利申请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填报提示：专利受理通知书数量；数字格式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品牌认定或奖励情况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国家级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仅填写与品牌有关内容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品牌认定或奖励情况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省级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仅填写与品牌有关内容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简述产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学研合作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请填写产学研合作的工作开展情况和成效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部研发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填报提示：包含在市级以上政府部门立项、产学研合作项目和企业自己立项的项目；数字格式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其中：产学研合作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与科研院所、专家、企业间签订技术开发协议或者委托开发协议的项目；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其中：承担的省级以上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在省级以上部门立项的项目；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其中：完成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科技成果转化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包括专利、科研项目等转化为产品的数量；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关键核心技术名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关键核心技术产品的国内市场占有率（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%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专有技术（或工艺）、配方名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选择是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否，选择“是”需要填写具体情况。首先按照下列格式填写数量：“总数  项，近两年新获得  项。”然后按照查新报告或者鉴定证书中的规范名称次序填写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专有技术水平说明及获奖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：请按照查新报告的有关结论填写，并简要介绍该项技术解决了什么问题，达到了什么精度等等。同时简要介绍该项专有技术什么时间，获得过什么样的奖励。</w:t>
            </w:r>
          </w:p>
        </w:tc>
      </w:tr>
      <w:tr>
        <w:trPr>
          <w:trHeight w:val="100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获得的省级以上科技奖励项目数量及具体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填报提示：请首先填写数量。然后按照奖励文件上的规范名称填写，并填写文件号及文件名。       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0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6"/>
      </w:tblGrid>
      <w:tr>
        <w:trPr>
          <w:trHeight w:val="702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佐证材料上传（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格式上传，请对每一份上传资料标注清晰容易辨识的文件名）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申报材料真实性声明（加盖单位公章并企业主要负责人签名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>提示</w:t>
            </w:r>
            <w:r>
              <w:rPr>
                <w:rFonts w:eastAsia="楷体_GB2312" w:cs="楷体_GB2312" w:ascii="楷体_GB2312" w:hAnsi="楷体_GB2312"/>
                <w:color w:val="0070C0"/>
                <w:kern w:val="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 xml:space="preserve">必须提供 </w:t>
            </w:r>
            <w:r>
              <w:rPr>
                <w:rFonts w:ascii="楷体_GB2312" w:hAnsi="楷体_GB2312" w:cs="楷体_GB2312" w:eastAsia="楷体_GB2312"/>
                <w:color w:val="FF0000"/>
                <w:kern w:val="0"/>
                <w:szCs w:val="21"/>
              </w:rPr>
              <w:t xml:space="preserve">                     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企业工商营业执照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>提示</w:t>
            </w:r>
            <w:r>
              <w:rPr>
                <w:rFonts w:eastAsia="楷体_GB2312" w:cs="楷体_GB2312" w:ascii="楷体_GB2312" w:hAnsi="楷体_GB2312"/>
                <w:color w:val="0070C0"/>
                <w:kern w:val="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 xml:space="preserve">必须提供                              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企业从业人员数证明（上年末社保缴费发票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>提示</w:t>
            </w:r>
            <w:r>
              <w:rPr>
                <w:rFonts w:eastAsia="楷体_GB2312" w:cs="楷体_GB2312" w:ascii="楷体_GB2312" w:hAnsi="楷体_GB2312"/>
                <w:color w:val="0070C0"/>
                <w:kern w:val="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 xml:space="preserve">必须提供                              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单项冠军、瞪羚企业、独角兽企业、市级以上专精特新等称号名称的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经审计的企业年度审计报告（带防伪标志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>提示</w:t>
            </w:r>
            <w:r>
              <w:rPr>
                <w:rFonts w:eastAsia="楷体_GB2312" w:cs="楷体_GB2312" w:ascii="楷体_GB2312" w:hAnsi="楷体_GB2312"/>
                <w:color w:val="0070C0"/>
                <w:kern w:val="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 xml:space="preserve">必须提供                       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通过国家（国际组织）、省认证的实验室认证证书或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企业专职研发人员名录（体现身份证号、学历、毕业院校、所学专业等信息）以及学信网可查证的教育部学历证书电子注册备案表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00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之前毕业的可用毕业证书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>提示</w:t>
            </w:r>
            <w:r>
              <w:rPr>
                <w:rFonts w:eastAsia="楷体_GB2312" w:cs="楷体_GB2312" w:ascii="楷体_GB2312" w:hAnsi="楷体_GB2312"/>
                <w:color w:val="0070C0"/>
                <w:kern w:val="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 xml:space="preserve">必须提供                       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外聘专家证明材料（职称证书或学历证书以及合作协议、聘书等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 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技术开发仪器设备明细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>提示</w:t>
            </w:r>
            <w:r>
              <w:rPr>
                <w:rFonts w:eastAsia="楷体_GB2312" w:cs="楷体_GB2312" w:ascii="楷体_GB2312" w:hAnsi="楷体_GB2312"/>
                <w:color w:val="0070C0"/>
                <w:kern w:val="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 xml:space="preserve">必须提供                      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包含主营业务收入、研发费用投入、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技术开发仪器设备原值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研发支出同比增长、关键核心技术产品年营业收入的专项审计报告（带防伪标志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>提示</w:t>
            </w:r>
            <w:r>
              <w:rPr>
                <w:rFonts w:eastAsia="楷体_GB2312" w:cs="楷体_GB2312" w:ascii="楷体_GB2312" w:hAnsi="楷体_GB2312"/>
                <w:color w:val="0070C0"/>
                <w:kern w:val="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color w:val="0070C0"/>
                <w:kern w:val="0"/>
                <w:szCs w:val="21"/>
              </w:rPr>
              <w:t xml:space="preserve">必须提供                      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国际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国家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行业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企业标准文本及备案证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有效授权的发明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提示：行业类型为工业的上表中有数据必须提供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有效授权的设计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行业类型为工业的上表中有数据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有效授权的实用新型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行业类型为工业的上表中有数据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有效授权的软件著作权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行业类型为软件和信息技术服务业的上表中有数据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其他专利受理通知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发明专利受理通知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 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承担的省级以上项目立项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 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产学研合作项目的技术合作开发协议或者委托开发协议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 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企业自主的技术开发项目立项材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 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关键核心技术产品国内市场占有率证明材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  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企业专有技术（或工艺）、配方的查新报告或者鉴定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  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获得的省级以上科技奖励项目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 xml:space="preserve">提示：上表中有数据必须提供       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商变更登记证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提示：非必填，企业名称变更的必须提供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一企一技术研发中心工作报告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提示：按照编写提纲撰写并上传，必须提供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13:00Z</dcterms:created>
  <dc:creator>broke</dc:creator>
  <dc:description/>
  <cp:keywords/>
  <dc:language>en-US</dc:language>
  <cp:lastModifiedBy>ASUS</cp:lastModifiedBy>
  <dcterms:modified xsi:type="dcterms:W3CDTF">2021-03-26T0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