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创新型产业集群评价推荐答辩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582"/>
        <w:gridCol w:w="413"/>
        <w:gridCol w:w="407"/>
        <w:gridCol w:w="2981"/>
        <w:gridCol w:w="1777"/>
        <w:gridCol w:w="1777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群名称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辩时间</w:t>
            </w:r>
          </w:p>
        </w:tc>
      </w:tr>
      <w:tr>
        <w:trPr>
          <w:trHeight w:val="5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综改示范区核心电子器件及应用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综改示范区管委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高新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高新区紫外半导体光电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高新区新型电子元器件及设备制造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高新区电子信息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先进电子元器件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新区光电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高新区移动物联网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数字视听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高新区工业互联网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高新区（新材料科技城）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高新区新兴软件和新型信息技术服务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创走廊数字经济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江区科委、张江高新区松江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新型电子元器件及设备制造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移动应急装备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高新区高端装备制造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高新区智能制造装备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高新区安全应急装备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高新区智能制造装备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高新区信息终端设备制造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佛山智能家居创新型产业集群           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重大成套设备制造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湘潭风能产业创新型产业集群           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临港高新区智能制造装备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临港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建筑工程机械制造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高新区生物降解材料及制品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高新区新型建材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高新区煤化工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锂电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高新区非织造布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新材料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绵阳新型显示创新型产业集群           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界首高新区铝基复合材料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界首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智能电力装备制造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高新区智能网联新能源汽车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汽摩智造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新能源汽车核心零部件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高新区高端医疗器械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高新区生物医药与生物医学工程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细胞产业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滨海新区科技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高新区生物医药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高新区现代中药和民族药（彝族药）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高新区富硒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高新区生物医药创新型产业集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四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 xml:space="preserve">成都高新区创新药与高性能医疗器械创新型产业集群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成都高新区管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Style15"/>
        <w:ind w:left="0" w:hanging="0"/>
        <w:jc w:val="both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创新型产业集群答辩系统调试顺序表</w:t>
      </w:r>
    </w:p>
    <w:p>
      <w:pPr>
        <w:pStyle w:val="Style15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（调试日期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日）</w:t>
      </w:r>
    </w:p>
    <w:tbl>
      <w:tblPr>
        <w:tblW w:w="55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910"/>
        <w:gridCol w:w="1592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科技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科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科技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技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Style16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方正仿宋简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53:00Z</dcterms:created>
  <dc:creator>sunxy</dc:creator>
  <dc:description/>
  <dc:language>en-US</dc:language>
  <cp:lastModifiedBy>科技局</cp:lastModifiedBy>
  <cp:lastPrinted>2021-06-28T16:32:00Z</cp:lastPrinted>
  <dcterms:modified xsi:type="dcterms:W3CDTF">2021-06-29T01:0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