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推  荐  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山东省市场监督管理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国家知识产权局关于评选第二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中国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项目公示情况说明，包括公示时间、方式、结果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按照材料确认表对申报项目进行汇总整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填写材料确认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推荐以上项目参加第二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中国专利奖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659" w:firstLine="640"/>
        <w:jc w:val="righ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1260" w:firstLine="640"/>
        <w:jc w:val="right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材料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210" w:firstLine="562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．纸件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21" w:hanging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210" w:firstLine="562"/>
              <w:textAlignment w:val="baselin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．电子件材料（存储在光盘或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中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21" w:hanging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21" w:hanging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ZL20121002****.*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21" w:hanging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书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ord200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申报书”作为文件名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书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21" w:hanging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有附件材料嵌入一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，以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”作为文件名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件”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1121" w:hanging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权公告文本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档格式，以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授权公告文本”作为文件名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8"/>
                <w:szCs w:val="28"/>
              </w:rPr>
              <w:t>授权公告文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4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jc w:val="left"/>
      <w:textAlignment w:val="baseline"/>
      <w:rPr>
        <w:rFonts w:ascii="仿宋_GB2312" w:hAnsi="仿宋_GB2312" w:eastAsia="仿宋_GB2312" w:cs="Times New Roman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b/>
      <w:color w:val="FFFFFF"/>
      <w:position w:val="0"/>
      <w:sz w:val="21"/>
      <w:sz w:val="21"/>
      <w:szCs w:val="21"/>
      <w:shd w:fill="999999" w:val="clear"/>
      <w:vertAlign w:val="baseline"/>
    </w:rPr>
  </w:style>
  <w:style w:type="character" w:styleId="Old">
    <w:name w:val="old"/>
    <w:basedOn w:val="Style13"/>
    <w:qFormat/>
    <w:rPr>
      <w:color w:val="999999"/>
    </w:rPr>
  </w:style>
  <w:style w:type="character" w:styleId="Sidecatalogdot2">
    <w:name w:val="sidecatalog-dot2"/>
    <w:basedOn w:val="Style13"/>
    <w:qFormat/>
    <w:rPr/>
  </w:style>
  <w:style w:type="character" w:styleId="Uiicon24">
    <w:name w:val="ui-icon24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Houram">
    <w:name w:val="hour_am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06:00Z</dcterms:created>
  <dc:creator>科员01</dc:creator>
  <dc:description/>
  <dc:language>en-US</dc:language>
  <cp:lastModifiedBy>123</cp:lastModifiedBy>
  <cp:lastPrinted>2022-09-08T10:13:00Z</cp:lastPrinted>
  <dcterms:modified xsi:type="dcterms:W3CDTF">2022-09-08T02:39:34Z</dcterms:modified>
  <cp:revision>1</cp:revision>
  <dc:subject/>
  <dc:title>关于组织第二十四届中国专利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CD9D490D841CF8B515CF82F8E71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