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  <w:tab/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已批建市技术创新中心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ge">
                  <wp:posOffset>2231390</wp:posOffset>
                </wp:positionV>
                <wp:extent cx="851217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695"/>
                              <w:gridCol w:w="3240"/>
                              <w:gridCol w:w="3570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技术创新中心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牵头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无人驾驶航空器测控系统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端装备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滨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电子化学品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材料产业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滨州裕能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智能纺织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智能纺织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魏桥纺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轻量化铝材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铝及铝合金制造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山东创新精密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炭素新材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能源材料制造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山东京阳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物基橡胶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成材料制造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山东京博中聚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田虾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物育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渤海水产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纳米碳管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能源新材料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山东大展纳米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功能性芝麻食品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物与新医药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山东丰香园食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麦产业滨州市技术创新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效生态农业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滨州中裕食品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312.35pt;mso-wrap-distance-left:9pt;mso-wrap-distance-right:9pt;mso-wrap-distance-top:0pt;mso-wrap-distance-bottom:0pt;margin-top:175.7pt;mso-position-vertical-relative:page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695"/>
                        <w:gridCol w:w="3240"/>
                        <w:gridCol w:w="3570"/>
                      </w:tblGrid>
                      <w:tr>
                        <w:trPr>
                          <w:tblHeader w:val="true"/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技术创新中心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牵头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无人驾驶航空器测控系统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端装备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滨州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电子化学品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材料产业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滨州裕能化工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智能纺织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智能纺织品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魏桥纺织股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轻量化铝材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铝及铝合金制造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山东创新精密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炭素新材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能源材料制造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山东京阳科技股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物基橡胶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成材料制造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山东京博中聚新材料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田虾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物育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渤海水产股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纳米碳管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能源新材料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山东大展纳米材料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功能性芝麻食品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物与新医药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山东丰香园食品股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麦产业滨州市技术创新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效生态农业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滨州中裕食品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ulei</cp:lastModifiedBy>
  <dcterms:modified xsi:type="dcterms:W3CDTF">2023-08-15T14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