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700" w:before="0" w:after="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exact" w:line="700" w:before="0" w:after="0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700"/>
        <w:rPr>
          <w:rFonts w:ascii="黑体" w:hAnsi="黑体" w:eastAsia="黑体" w:cs="Times New Roman"/>
          <w:sz w:val="44"/>
          <w:szCs w:val="44"/>
          <w:highlight w:val="none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>
          <w:rFonts w:ascii="方正小标宋简体" w:hAnsi="方正小标宋简体" w:eastAsia="黑体" w:cs="Times New Roman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山东省平台经济重点企业</w:t>
      </w:r>
      <w:r>
        <w:rPr>
          <w:rFonts w:ascii="黑体" w:hAnsi="黑体" w:cs="黑体" w:eastAsia="黑体"/>
          <w:sz w:val="44"/>
          <w:szCs w:val="44"/>
          <w:lang w:eastAsia="zh-CN"/>
        </w:rPr>
        <w:t>申报书</w:t>
      </w:r>
    </w:p>
    <w:p>
      <w:pPr>
        <w:pStyle w:val="TextBody"/>
        <w:spacing w:lineRule="exact" w:line="700" w:before="0" w:after="0"/>
        <w:rPr>
          <w:rFonts w:ascii="方正小标宋简体" w:hAnsi="方正小标宋简体" w:eastAsia="黑体" w:cs="Times New Roman"/>
          <w:sz w:val="44"/>
          <w:szCs w:val="44"/>
          <w:highlight w:val="none"/>
          <w:lang w:eastAsia="zh-CN"/>
        </w:rPr>
      </w:pPr>
      <w:r>
        <w:rPr>
          <w:rFonts w:eastAsia="黑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ind w:firstLine="1285"/>
        <w:rPr>
          <w:rFonts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rPr>
          <w:rFonts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TextBody"/>
        <w:spacing w:lineRule="exact" w:line="700" w:before="0" w:after="0"/>
        <w:rPr>
          <w:rFonts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spacing w:lineRule="exact" w:line="700" w:before="0" w:after="0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700"/>
        <w:rPr>
          <w:rFonts w:cs="Times New Roman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认定领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sz w:val="32"/>
          <w:szCs w:val="32"/>
        </w:rPr>
        <w:t>所属地市：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 w:cs="楷体_GB2312"/>
          <w:sz w:val="32"/>
          <w:szCs w:val="32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（加盖单位公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ascii="楷体_GB2312" w:hAnsi="楷体_GB2312" w:eastAsia="楷体_GB2312" w:cs="Times New Roman"/>
          <w:sz w:val="32"/>
          <w:szCs w:val="32"/>
          <w:highlight w:val="none"/>
          <w:u w:val="single"/>
        </w:rPr>
      </w:pPr>
      <w:r>
        <w:rPr>
          <w:rFonts w:eastAsia="楷体_GB2312" w:cs="Times New Roma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 w:cs="Times New Roman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申报日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44"/>
          <w:szCs w:val="24"/>
        </w:rPr>
      </w:r>
    </w:p>
    <w:p>
      <w:pPr>
        <w:pStyle w:val="PlainText"/>
        <w:rPr>
          <w:rFonts w:ascii="Times New Roman" w:hAnsi="Times New Roman" w:eastAsia="黑体" w:cs="Times New Roman"/>
          <w:color w:val="000000"/>
          <w:sz w:val="44"/>
          <w:szCs w:val="24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24"/>
          <w:lang w:eastAsia="zh-CN"/>
        </w:rPr>
      </w:r>
    </w:p>
    <w:p>
      <w:pPr>
        <w:pStyle w:val="PlainText"/>
        <w:rPr>
          <w:rFonts w:ascii="Times New Roman" w:hAnsi="Times New Roman" w:cs="Times New Roman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44"/>
          <w:szCs w:val="24"/>
          <w:lang w:eastAsia="zh-CN"/>
        </w:rPr>
        <w:t>填报说明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color w:val="000000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应如实填报所附各表。要求文字简洁，数据准确、详实，并提供必要的数据清单及佐证材料。填报数据将依权限对相关部门和单位开放共享，仅供审核验证和查阅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必填栏目不得空缺，无相关情况时应填写“无”；数据有小数时，保留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佐证材料包括主管部门、第三方机构出具的证明或申报主体自我声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数据应以企业该年度会计报表期末数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未注明填报年度的，请填写截止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的数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主导产品按获得的产品收入占比或重要程度从高到低填写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outlineLvl w:val="9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从业人员数是企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平台经济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人员期末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b w:val="false"/>
          <w:b w:val="false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b w:val="false"/>
          <w:color w:val="000000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44"/>
          <w:szCs w:val="24"/>
        </w:rPr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color w:val="000000"/>
          <w:sz w:val="4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44"/>
          <w:szCs w:val="2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企业向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山东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省发展和改革委员会提出省级平台经济重点企业认定申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请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企业自愿遵守《山东省平台经济重点企业、产业集聚区认定管理办法》及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企业自愿提供省级平台经济重点企业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企业所提供的申请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申报企业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企业法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cs="Times New Roman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    月    日</w:t>
      </w:r>
      <w:r>
        <w:br w:type="page"/>
      </w:r>
    </w:p>
    <w:p>
      <w:pPr>
        <w:pStyle w:val="PlainText"/>
        <w:ind w:hanging="0"/>
        <w:jc w:val="center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44"/>
          <w:lang w:val="en-US" w:eastAsia="zh-CN" w:bidi="ar-SA"/>
        </w:rPr>
        <w:t>山东省平台经济重点企业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5"/>
        <w:gridCol w:w="2268"/>
        <w:gridCol w:w="2410"/>
        <w:gridCol w:w="2268"/>
      </w:tblGrid>
      <w:tr>
        <w:trPr>
          <w:trHeight w:val="5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网络销售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活服务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社交娱乐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资讯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金融服务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计算应用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是否属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市企业     □高新技术企业</w:t>
            </w:r>
          </w:p>
        </w:tc>
      </w:tr>
      <w:tr>
        <w:trPr>
          <w:trHeight w:val="6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主营业务市场占有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本科及以上学历或取得相关专业技术职称（职业资格）的人员比例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（近三年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发明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管理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9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营业收入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亿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利润总额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亿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，平台交易及服务等收入（亿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台交易及服务收入与营业收入占比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投入（亿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投入比例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600"/>
              <w:ind w:firstLine="57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600"/>
              <w:ind w:firstLine="570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章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（签章）                  年   月   日                             </w:t>
            </w:r>
          </w:p>
        </w:tc>
      </w:tr>
      <w:tr>
        <w:trPr>
          <w:trHeight w:val="347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市级推荐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    位（章）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        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6"/>
          <w:szCs w:val="36"/>
        </w:rPr>
        <w:t>山东省平台经济重点企业申请报告参考提纲</w:t>
      </w:r>
    </w:p>
    <w:p>
      <w:pPr>
        <w:pStyle w:val="Normal"/>
        <w:spacing w:lineRule="exact" w:line="600"/>
        <w:jc w:val="center"/>
        <w:rPr>
          <w:rFonts w:eastAsia="楷体_GB2312" w:cs="Times New Roman"/>
          <w:sz w:val="32"/>
          <w:szCs w:val="32"/>
          <w:highlight w:val="none"/>
        </w:rPr>
      </w:pPr>
      <w:r>
        <w:rPr>
          <w:rFonts w:cs="Times New Roman" w:eastAsia="楷体_GB2312"/>
          <w:sz w:val="32"/>
          <w:szCs w:val="32"/>
        </w:rPr>
        <w:t>（限</w:t>
      </w:r>
      <w:r>
        <w:rPr>
          <w:rFonts w:eastAsia="楷体_GB2312" w:cs="Times New Roman"/>
          <w:sz w:val="32"/>
          <w:szCs w:val="32"/>
        </w:rPr>
        <w:t>5000</w:t>
      </w:r>
      <w:r>
        <w:rPr>
          <w:rFonts w:cs="Times New Roman" w:eastAsia="楷体_GB2312"/>
          <w:sz w:val="32"/>
          <w:szCs w:val="32"/>
        </w:rPr>
        <w:t>字以内）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平台经济企业基本情况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PlainTex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企业经营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企业基本情况、行业地位、发展历程、主营业务、主要产品、商业模式、收入结构等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业务开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产经营情况，生产、技术和财务管理制度等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战略制定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相关的发展战略、经营战略等情况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平台发展情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平台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独立的运营平台名称，平台提供的主要服务内容，面向的主要用户，平台规模及居省内同行业地位，平台的辐射效应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交易及服务等收入构成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平台服务收入构成和增长情况，</w:t>
      </w:r>
      <w:r>
        <w:rPr>
          <w:rFonts w:ascii="仿宋_GB2312" w:hAnsi="仿宋_GB2312" w:cs="仿宋_GB2312" w:eastAsia="仿宋_GB2312"/>
          <w:sz w:val="32"/>
          <w:szCs w:val="32"/>
        </w:rPr>
        <w:t>平台交易及服务收入占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占有率等情况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运营能力和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平台运营方式、服务能力建设等方面的主要思路、重要举措以及取得的成效等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能力。拥有专业的管理和技术团队（平台从业人员以缴纳社保为准），平台技术支撑等保障体系等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平台</w:t>
      </w:r>
      <w:r>
        <w:rPr>
          <w:rFonts w:ascii="仿宋_GB2312" w:hAnsi="仿宋_GB2312" w:cs="仿宋_GB2312" w:eastAsia="仿宋_GB2312"/>
          <w:sz w:val="32"/>
          <w:szCs w:val="32"/>
        </w:rPr>
        <w:t>保障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平台网络数据安全管理体系和平台数据安全保护制度，专职平台网络数据安全管理员配备情况，确保平台系统安全、信息安全、数据安全的措施，具备公信力的监管机构介入平台运行的监管情况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平台经济可持续发展能力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技术积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企业技术创新情况，相关知识产权积累及运用情况，参与或主导制订国际、国家、行业、地方、团体标准情况，承担省级以上重大项目情况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技术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技术创新，增强平台经济核心竞争力，推动平台高质量发展的情况（可随附相关佐证材料，如国家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省级高新技术企业、产业创新中心、技术创新中心、制造业创新中心、工程研究中心、企业技术中心、重点实验室证书，开展人工智能、区块链、云计算、工业互联网等领域关键共性技术研究情况等，以及相关技术水平评价证书和可提供的其他材料）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的问题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所在领域国内外发展情况、发展潜力、发展趋势。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平台发展目前存在的问题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发展思路和规划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企业今后三年乃至更长时间的发展思路，下一步服务能力提升及发展的主要目标、关键举措等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内容</w:t>
      </w:r>
    </w:p>
    <w:p>
      <w:pPr>
        <w:pStyle w:val="PlainText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推动行业、产业发展方面规划的重要项目；形成的可示范、可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典型经验；以及其他有助于申报平台经济重点企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附件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企业营业执照复印件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财务审计报告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相关统计报表：从业人员及工资总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）、企业研究开发项目情况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）、企业研究开发活动及相关情况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-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或参与制定标准汇总表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及证明材料（按汇总表排序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承担研发项目信息汇总表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及证明材料（按汇总表排序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拥有的省级以上研发平台汇总表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及证明材料（按汇总表排序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专利、软件著作权等证书汇总表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及证明材料（按汇总表排序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数据安全管理体系和数据安全保护制度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证明材料（按汇总表排序）；</w:t>
      </w:r>
    </w:p>
    <w:p>
      <w:p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具有专业的管理和技术团队（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证明材料（如学历、中高级专业技术职称、社保证明等，按汇总表排序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lainText"/>
        <w:numPr>
          <w:ilvl w:val="0"/>
          <w:numId w:val="0"/>
        </w:numPr>
        <w:ind w:left="420" w:firstLine="41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企业认为需要提供的其他材料。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24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90"/>
        <w:gridCol w:w="1091"/>
        <w:gridCol w:w="2090"/>
        <w:gridCol w:w="2223"/>
        <w:gridCol w:w="1337"/>
        <w:gridCol w:w="1338"/>
        <w:gridCol w:w="2655"/>
      </w:tblGrid>
      <w:tr>
        <w:trPr>
          <w:trHeight w:val="840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宋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：重点企业主持和参加制定的国际、国家、行业、团体标准数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方正小标宋简体" w:eastAsia="楷体_GB2312"/>
                <w:color w:val="000000"/>
                <w:kern w:val="0"/>
                <w:sz w:val="21"/>
                <w:szCs w:val="21"/>
              </w:rPr>
              <w:t>企业名称：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标准类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标准号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主持或参与单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参与人员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颁布日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目前是否有效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所填标准应为现行有效标准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标准类型”应按相应的分类代码填写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际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行业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、团体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、企业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  <w:t>主持或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参与单位”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  <w:t>请填写为主持或参与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参与人员”为标准首页注明的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  <w:t>个人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  <w:t>如果为个人，需要提供与企业的劳动关系证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颁布日期”格式为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××××-××-××”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附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-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：重点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研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项目信息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254"/>
        <w:gridCol w:w="3377"/>
        <w:gridCol w:w="1092"/>
        <w:gridCol w:w="871"/>
        <w:gridCol w:w="1064"/>
        <w:gridCol w:w="1468"/>
        <w:gridCol w:w="1172"/>
        <w:gridCol w:w="1526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合作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技术经济目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经费内部支出（万元）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  <w:t>研发经费支出总计（万元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3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填写说明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此表中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涉及到的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企业研发项目各项内容应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不大于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企业向统计部门报送的“规模以上工业法人单位研发项目情况”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7-1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表，国统字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[20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号，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度）。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项目来源”按相应的分类填写代码，具体的分类及代码是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科技项目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省级科技项目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其他企业委托研发项目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自选研发项目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来自境外的研发项目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其他研发项目。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项目合作形式”按重要程度选择最主要的项目合作形式并按相应的代码填写，具体的分类与代码是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与境外机构合作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与境内高校合作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与境内独立研究机构合作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与境内注册的外商独资企业合作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与境内注册的其他企业合作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独立研究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4.“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项目技术经济目标”指项目立项时确定的技术经济目标。若一个项目有两个及以上的技术经济目标，应按重要程度选择最主要的技术经济目标填写。具体的分类与代码是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科学原理的探索、发现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．技术原理的研究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开发全新产品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增加产品功能或提高性能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提高劳动生产率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减少能源消耗或提高能源使用效率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节约原材料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减少环境污染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其他。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起始时间”和“完成时间”为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位编码，其中前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位为年份，后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位为月份（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月必须前补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项目经费内部支出”是指该项目在报告年度的经费支出；跨年项目按报告年度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实际支出填写。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3"/>
        <w:gridCol w:w="4168"/>
        <w:gridCol w:w="5130"/>
        <w:gridCol w:w="2257"/>
      </w:tblGrid>
      <w:tr>
        <w:trPr>
          <w:trHeight w:val="84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宋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：重点企业省级以上研发平台汇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</w:rPr>
              <w:t>企业名称：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认定部门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</w:rPr>
              <w:t>认定年度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或者省级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名称为研发平台名称，如“国家级高新技术企业”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认定部门为组织开展研发平台申报的相关部门，如“山东省发展和改革委员会”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认定年度为相应认定部门官网发布公布通知的年份。</w:t>
            </w:r>
          </w:p>
        </w:tc>
      </w:tr>
    </w:tbl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  <w:r>
        <w:br w:type="page"/>
      </w:r>
    </w:p>
    <w:p>
      <w:pPr>
        <w:pStyle w:val="Normal"/>
        <w:rPr>
          <w:rFonts w:ascii="黑体" w:hAnsi="黑体" w:eastAsia="华文中宋"/>
          <w:lang w:eastAsia="zh-CN"/>
        </w:rPr>
      </w:pPr>
      <w:r>
        <w:rPr>
          <w:rFonts w:eastAsia="华文中宋" w:ascii="黑体" w:hAnsi="黑体"/>
          <w:lang w:eastAsia="zh-CN"/>
        </w:rPr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88"/>
        <w:gridCol w:w="1559"/>
        <w:gridCol w:w="2268"/>
        <w:gridCol w:w="2552"/>
        <w:gridCol w:w="2835"/>
      </w:tblGrid>
      <w:tr>
        <w:trPr>
          <w:trHeight w:val="735" w:hRule="atLeast"/>
        </w:trPr>
        <w:tc>
          <w:tcPr>
            <w:tcW w:w="13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宋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4-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：重点企业被受理的专利、软著申请信息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</w:rPr>
              <w:t>企业名称：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申请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59" w:hRule="atLeast"/>
        </w:trPr>
        <w:tc>
          <w:tcPr>
            <w:tcW w:w="1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报告年度之外申请受理的专利不得列入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类型”应按相应的分类代码填写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内发明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实用新型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、外观设计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 PCT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植物新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级农作物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新药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一级中药保护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集成电路布图设计专有权。并按照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种类型依次排列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利权人”为证书注明的单位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申请日期”格式为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××××-××-××”</w:t>
            </w:r>
          </w:p>
        </w:tc>
      </w:tr>
    </w:tbl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p>
      <w:pPr>
        <w:pStyle w:val="Normal"/>
        <w:rPr>
          <w:rFonts w:ascii="黑体" w:hAnsi="黑体" w:eastAsia="华文中宋"/>
        </w:rPr>
      </w:pPr>
      <w:r>
        <w:rPr>
          <w:rFonts w:eastAsia="华文中宋" w:ascii="黑体" w:hAnsi="黑体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1"/>
        <w:gridCol w:w="1520"/>
        <w:gridCol w:w="2680"/>
        <w:gridCol w:w="3040"/>
        <w:gridCol w:w="2220"/>
      </w:tblGrid>
      <w:tr>
        <w:trPr>
          <w:trHeight w:val="735" w:hRule="atLeast"/>
        </w:trPr>
        <w:tc>
          <w:tcPr>
            <w:tcW w:w="14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附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4-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：拥有的全部有效发明专利信息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授权公告日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利权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该表只填写有效“发明专利（或植物新品种等）”，已经无效的专利（或植物新品种等）和报告年度之后获得授权的专利不得列入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类型”应按相应的分类代码填写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内发明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 PCT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利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植物新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级农作物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新药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国家一级中药保护品种；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集成电路布图设计专有权。并按照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种类型依次排列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专利权人”为证书注明的工程中心依托单位或共建单位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0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4. 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授权公告日”格式为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××××-××-××”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宋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附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-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重点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制度汇总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21"/>
          <w:szCs w:val="21"/>
        </w:rPr>
      </w:pPr>
      <w:r>
        <w:rPr>
          <w:rFonts w:eastAsia="仿宋_GB2312" w:cs="方正小标宋简体" w:ascii="仿宋_GB2312" w:hAnsi="仿宋_GB2312"/>
          <w:color w:val="000000"/>
          <w:kern w:val="0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030"/>
        <w:gridCol w:w="3511"/>
        <w:gridCol w:w="1946"/>
        <w:gridCol w:w="1665"/>
      </w:tblGrid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制度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出台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合计（项）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宋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  <w:t>附表</w:t>
      </w:r>
      <w:r>
        <w:rPr>
          <w:rFonts w:eastAsia="宋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  <w:t>：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  <w:lang w:eastAsia="zh-CN"/>
        </w:rPr>
        <w:t>重点企业管理和技术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  <w:t>人员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1"/>
        <w:gridCol w:w="1891"/>
        <w:gridCol w:w="1879"/>
        <w:gridCol w:w="1955"/>
        <w:gridCol w:w="1954"/>
        <w:gridCol w:w="1958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职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兼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职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部门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小计（人）</w:t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Calibri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Calibri" w:hAnsi="Calibri" w:eastAsia="宋体" w:cs="Times New Roman"/>
      <w:sz w:val="18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10"/>
      <w:szCs w:val="1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8"/>
      <w:szCs w:val="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8"/>
      <w:szCs w:val="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lainText">
    <w:name w:val="PlainText"/>
    <w:basedOn w:val="Normal"/>
    <w:qFormat/>
    <w:pPr>
      <w:spacing w:lineRule="auto" w:line="360"/>
      <w:ind w:firstLine="880"/>
      <w:jc w:val="left"/>
      <w:textAlignment w:val="baseline"/>
    </w:pPr>
    <w:rPr>
      <w:rFonts w:ascii="宋体" w:hAnsi="宋体" w:cs="宋体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office</dc:creator>
  <dc:description/>
  <dc:language>en-US</dc:language>
  <cp:lastModifiedBy>Mr.Smile</cp:lastModifiedBy>
  <dcterms:modified xsi:type="dcterms:W3CDTF">2023-10-30T03:2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2E35D42A4B9699DB0763597B52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