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人工智能场景供需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color w:val="000000"/>
          <w:kern w:val="0"/>
          <w:sz w:val="24"/>
          <w:szCs w:val="36"/>
          <w:shd w:fill="FFFFFF" w:val="clear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hd w:fill="FFFFFF" w:val="clear"/>
        </w:rPr>
        <w:t>（供给表：人工智能产品或解决方案供给方填写，区、市主管部门汇总）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hd w:fill="FFFFFF" w:val="clear"/>
        </w:rPr>
        <w:t>区、市主管部门：                       数量：                 填报人：                      填报人联系方式：</w:t>
      </w:r>
    </w:p>
    <w:tbl>
      <w:tblPr>
        <w:tblW w:w="143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57"/>
        <w:gridCol w:w="2657"/>
        <w:gridCol w:w="4786"/>
        <w:gridCol w:w="1543"/>
        <w:gridCol w:w="1444"/>
        <w:gridCol w:w="8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企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产品或解决方案类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产品或解决方案描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（每项产品或方案一行，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200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字以内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企业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区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芯片</w:t>
            </w:r>
            <w:r>
              <w:rPr>
                <w:rFonts w:eastAsia="黑体" w:cs="黑体" w:ascii="黑体" w:hAnsi="黑体"/>
                <w:szCs w:val="21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器件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终端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软件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算法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集成解决方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其他</w:t>
            </w:r>
            <w:r>
              <w:rPr>
                <w:rFonts w:eastAsia="黑体" w:cs="黑体" w:ascii="黑体" w:hAnsi="黑体"/>
                <w:szCs w:val="21"/>
                <w:shd w:fill="FFFFFF" w:val="clear"/>
              </w:rPr>
              <w:t>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hd w:fill="FFFFFF" w:val="clear"/>
        </w:rPr>
        <w:t>（需求表：人工智能应用场景技术需求、人才需求方填写，区、市主管部门汇总）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hd w:fill="FFFFFF" w:val="clear"/>
        </w:rPr>
        <w:t>区、市主管部门：                       数量：                 填报人：                      填报人联系方式：</w:t>
      </w:r>
    </w:p>
    <w:tbl>
      <w:tblPr>
        <w:tblW w:w="143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8"/>
        <w:gridCol w:w="2670"/>
        <w:gridCol w:w="4729"/>
        <w:gridCol w:w="1586"/>
        <w:gridCol w:w="1444"/>
        <w:gridCol w:w="8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企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应用领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应用场景技术需求、人才需求描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（每项需求一行，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200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字以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企业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区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工业制造 </w:t>
            </w: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自动驾驶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智能交通 </w:t>
            </w: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智慧医疗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智慧城市 </w:t>
            </w: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智慧社区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智能政务 </w:t>
            </w: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智慧农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安防监控 </w:t>
            </w: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个人助理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其他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_____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kern w:val="0"/>
                <w:szCs w:val="21"/>
              </w:rPr>
              <w:t>人才需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spacing w:lineRule="exact" w:line="560" w:before="280" w:after="2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tclasssuffix1">
    <w:name w:val="not([class*=suffix])1"/>
    <w:qFormat/>
    <w:rPr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Notclasssuffix">
    <w:name w:val="not([class*=suffix]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">
    <w:name w:val=" Char 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4:00Z</dcterms:created>
  <dc:creator>lb</dc:creator>
  <dc:description/>
  <dc:language>en-US</dc:language>
  <cp:lastModifiedBy>倔强不屈的伤情</cp:lastModifiedBy>
  <cp:lastPrinted>2023-04-14T10:11:00Z</cp:lastPrinted>
  <dcterms:modified xsi:type="dcterms:W3CDTF">2023-11-02T02:08:26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3377D378428CB60634DAE3197B39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