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5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-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省级工业互联网平台入库汇总表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推荐单位（盖章）：               填报人：             联系方式：         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18"/>
        <w:gridCol w:w="1393"/>
        <w:gridCol w:w="1272"/>
        <w:gridCol w:w="2230"/>
        <w:gridCol w:w="1285"/>
        <w:gridCol w:w="1607"/>
        <w:gridCol w:w="1104"/>
        <w:gridCol w:w="1817"/>
        <w:gridCol w:w="1817"/>
      </w:tblGrid>
      <w:tr>
        <w:trPr>
          <w:trHeight w:val="111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自用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对外服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国工业互联网安全分类自主定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类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参与平台分类分级评估试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sz w:val="24"/>
                <w:szCs w:val="24"/>
              </w:rPr>
              <w:t>中央驻鲁和省属单位</w:t>
            </w:r>
          </w:p>
        </w:tc>
      </w:tr>
      <w:tr>
        <w:trPr>
          <w:trHeight w:val="64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平台类别填写行业型或领域型。各市推荐新入库平台数量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（按推荐顺序汇总提报）</w:t>
      </w:r>
    </w:p>
    <w:p>
      <w:pPr>
        <w:pStyle w:val="TextBody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中央驻鲁和省属单位按照属地原则上报不受推荐数量限制。</w:t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5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-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已入库工业互联网平台年度评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复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汇总表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推荐单位（盖章）：               填报人：             联系方式：         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49"/>
        <w:gridCol w:w="2523"/>
        <w:gridCol w:w="1590"/>
        <w:gridCol w:w="2425"/>
        <w:gridCol w:w="1720"/>
        <w:gridCol w:w="1189"/>
        <w:gridCol w:w="2013"/>
      </w:tblGrid>
      <w:tr>
        <w:trPr>
          <w:trHeight w:val="104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平台自用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对外服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国工业互联网安全分类自主定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参与平台分类分级评估试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61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对于已入库但未按要求提供年度评价复核材料的平台，将视为自动退库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黑体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体;仿宋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体;仿宋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7:00Z</dcterms:created>
  <dc:creator>13191</dc:creator>
  <dc:description/>
  <dc:language>en-US</dc:language>
  <cp:lastModifiedBy>马庆营</cp:lastModifiedBy>
  <dcterms:modified xsi:type="dcterms:W3CDTF">2025-04-14T09:49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AF2D12124291998DA3EFB120B3FA_13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OWE4ZjgyZjQxMjgzYzY2OTlhZmQxMzZmMjlhZGY5ZmEiLCJ1c2VySWQiOiI1Mjg0NzQ0NTYifQ==</vt:lpwstr>
  </property>
  <property fmtid="{D5CDD505-2E9C-101B-9397-08002B2CF9AE}" pid="5" name="commondata">
    <vt:lpwstr>commondata</vt:lpwstr>
  </property>
</Properties>
</file>